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7" w:right="92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759079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исьму комитета общего и профессион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ования Ленинград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/>
        <w:t>от 27.01.11 №03-4324/10-5-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 развития</w:t>
      </w:r>
    </w:p>
    <w:p>
      <w:pPr>
        <w:pStyle w:val="Normal"/>
        <w:jc w:val="center"/>
        <w:rPr/>
      </w:pPr>
      <w:r>
        <w:rPr>
          <w:i/>
        </w:rPr>
        <w:t xml:space="preserve">муниципального общеобразовательного учреждения «Средняя общеобразовательная школа пос.им.Морозова» </w:t>
      </w:r>
    </w:p>
    <w:p>
      <w:pPr>
        <w:pStyle w:val="Normal"/>
        <w:jc w:val="center"/>
        <w:rPr/>
      </w:pPr>
      <w:r>
        <w:rPr>
          <w:i/>
        </w:rPr>
        <w:t>Всеволож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Общая информация об образовательном учреждении и программе развития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left="360" w:hanging="0"/>
        <w:rPr/>
      </w:pPr>
      <w:r>
        <w:rPr/>
        <w:t>- полное наименование образовательного учреждения –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Муниципальное общеобразовательное учреждение «Средняя общеобразовательная школа пос.им.Морозова»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очтовый адрес образовательного учреждения – </w:t>
      </w:r>
    </w:p>
    <w:p>
      <w:pPr>
        <w:pStyle w:val="Normal"/>
        <w:ind w:left="360" w:hanging="0"/>
        <w:rPr>
          <w:u w:val="single"/>
        </w:rPr>
      </w:pPr>
      <w:r>
        <w:rPr>
          <w:sz w:val="28"/>
          <w:szCs w:val="28"/>
          <w:u w:val="single"/>
        </w:rPr>
        <w:t>Российская Федерация, 188679, Ленинградская область, Всеволожский район, пос.им.Морозова, улица Хесина, дом 20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- дата утверждения программы развития – </w:t>
      </w:r>
      <w:r>
        <w:rPr>
          <w:sz w:val="28"/>
          <w:szCs w:val="28"/>
          <w:u w:val="single"/>
        </w:rPr>
        <w:t>2008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/>
        <w:t xml:space="preserve">- наименование органа, рассмотревшего/утвердившего программу развития – </w:t>
      </w:r>
      <w:r>
        <w:rPr>
          <w:sz w:val="28"/>
          <w:szCs w:val="28"/>
          <w:u w:val="single"/>
        </w:rPr>
        <w:t>Управляющий Совет школ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звание программы (если есть) – </w:t>
      </w:r>
    </w:p>
    <w:p>
      <w:pPr>
        <w:pStyle w:val="Normal"/>
        <w:ind w:firstLine="360"/>
        <w:rPr/>
      </w:pPr>
      <w:r>
        <w:rPr>
          <w:sz w:val="28"/>
          <w:u w:val="single"/>
        </w:rPr>
        <w:t>Программа развития на 2008 – 2015 гг. «Создание новой образовательной модели - Муниципального полипрофильного образовательного учреждения с профильными старшими классами - социально-экономическим, информационно-технологическим и гуманитарным»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>1</w:t>
      </w:r>
      <w:r>
        <w:rPr/>
        <w:t xml:space="preserve"> - информация заполняется на основании данных программы (паспорта программ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ратегическая цель развития</w:t>
      </w:r>
      <w:r>
        <w:rPr/>
        <w:t xml:space="preserve"> состоит в том, чтобы к 2015 году совершить переход от  общеобразовательной школы  с профильными классами к Муниципальному полипрофильному образовательному учреждению с профильными старшими классами -</w:t>
      </w:r>
    </w:p>
    <w:p>
      <w:pPr>
        <w:pStyle w:val="Normal"/>
        <w:jc w:val="both"/>
        <w:rPr/>
      </w:pPr>
      <w:r>
        <w:rPr/>
        <w:t xml:space="preserve">социально-экономическим, информационно-технологическим и гуманитарным,  реализующему в своей практике идею и технологии профильного и до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Гуманистическая цель развития</w:t>
      </w:r>
      <w:r>
        <w:rPr/>
        <w:t xml:space="preserve"> заключается в создании новой образовательной модели, способствующей повышению качества образования и уровня воспитанности выпускника школы, обеспечивающей формирование здорового, энергичного, образованного, предприимчивого человека с целостной гражданской жизненной позицией.</w:t>
      </w:r>
    </w:p>
    <w:p>
      <w:pPr>
        <w:pStyle w:val="Normal"/>
        <w:jc w:val="right"/>
        <w:rPr/>
      </w:pPr>
      <w:r>
        <w:rPr/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2"/>
        <w:gridCol w:w="4678"/>
        <w:gridCol w:w="2268"/>
        <w:gridCol w:w="659"/>
        <w:gridCol w:w="720"/>
        <w:gridCol w:w="747"/>
        <w:gridCol w:w="3252"/>
      </w:tblGrid>
      <w:tr>
        <w:trPr>
          <w:trHeight w:val="15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национальной образовательной политики «Наша новая школ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 рамках  реализации направлений национальной образовательной политики «Наша нов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для реализации задач, требующих финансовых вложений,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источники финансирования (программные, непрограммные средства, из внебюджетных источников)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 от решения зад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ланируемый период времени)</w:t>
            </w:r>
          </w:p>
        </w:tc>
      </w:tr>
      <w:tr>
        <w:trPr>
          <w:trHeight w:val="3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4 - 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Разработка рабочих учебных программ на основе существующих программ  и государственных стандар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Работа по профориентацион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Участие в работе МО для учителей района по предпрофильной и профильной подготов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Создание новаторских и специа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Работа в рамках специальных проектов: «Кадеты», «КЮМ», «Лето», «Здоровье», «Безопасность», «Социальная практика», «Интеллект», «Поколен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Совершенствование системы контроля и оценки качества образования, направленных на создание механизмов объективной оценки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Создание рабочей группы по введению ФГОС  НО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ме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занятий дополняющих программу профильного  обучения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спита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Расширение сети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Развитие клубного движ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силение индивидуальной работы с учащимися через сотворчество учителей, учащихся и родите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остроение индивидуальной траектории роста каждого учени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Открытия классов с углубленных изучением отдельных предметов и классов профессиональн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Развитие научного общества уча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Предоставление каждому ребёнку возможность реализовать себя на основе </w:t>
            </w:r>
            <w:r>
              <w:rPr/>
              <w:t>интересов, способностей, потребностей</w:t>
            </w:r>
            <w:r>
              <w:rPr>
                <w:bCs/>
              </w:rPr>
              <w:t>, проявить свою индивидуальность в ходе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50" w:hanging="0"/>
              <w:rPr/>
            </w:pPr>
            <w:r>
              <w:rPr/>
              <w:t>Увеличение процента учащихся, участвующих в социальной практике (вожаты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50" w:hanging="0"/>
              <w:rPr/>
            </w:pPr>
            <w:r>
              <w:rPr/>
              <w:t>Системное издание школьного жур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50" w:hanging="0"/>
              <w:rPr/>
            </w:pPr>
            <w:r>
              <w:rPr/>
              <w:t>Создание и развитие школьного телеви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ный выпуск школьной газеты «Импульс» </w:t>
            </w:r>
          </w:p>
          <w:p>
            <w:pPr>
              <w:pStyle w:val="Normal"/>
              <w:jc w:val="both"/>
              <w:rPr/>
            </w:pPr>
            <w:r>
              <w:rPr/>
              <w:t>Развитие военно-исторического музе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щихся участвующих в трудовых бригадах, разрабатывающих полезные проекты для развития школы и посел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корпус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Создание инновационных программ, ведение экспериментальной деятельности и участие в грант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Создание условий повышения уровня квалификации педагогических кадров, уровня их научной информативности в области знания учебного предмета и смежных дисципл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Создание кабинета психологической разгруз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Совершенствование и корректировка программ «Школа молодого учителя» и «Школа классного руковод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.</w:t>
            </w:r>
          </w:p>
          <w:p>
            <w:pPr>
              <w:pStyle w:val="Normal"/>
              <w:rPr/>
            </w:pPr>
            <w:r>
              <w:rPr/>
              <w:t>Предупреждение неуспеваемости.</w:t>
            </w:r>
          </w:p>
          <w:p>
            <w:pPr>
              <w:pStyle w:val="Normal"/>
              <w:rPr/>
            </w:pPr>
            <w:r>
              <w:rPr/>
              <w:t>Повышение уровня учебной мотив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едагогического мастерства педагог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школьной инфраструктур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Корректировка и развитие программы «Информатизация образователь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Приобретение необходимых технических средств для обеспечения управлен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Развитие МТБ в соответствии с современными требованиями для реализации общеобразовательных программ на всех ступенях обуч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Строительство пристройки к зданию начальной школ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Совершенствование МТБ школьного спорт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цента учащихся, имеющих нормальное здоровье</w:t>
            </w:r>
          </w:p>
          <w:p>
            <w:pPr>
              <w:pStyle w:val="Normal"/>
              <w:jc w:val="both"/>
              <w:rPr/>
            </w:pPr>
            <w:r>
              <w:rPr/>
              <w:t>и устойчиво сформированное положительное отношение к здоровому образу жизн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Совершенствование системы воспитания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Использование системы здоровьесберегающих технологий в обучении и воспита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Увеличение количества спортивных сек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Предоставление физкультурно-оздоровительных услуг на платной основе жителям микрорай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Обеспечение организованного отдыха учащихся во время каник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Внедрение 3-го урока физической культуры с 1 по 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сме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самостоятельности шко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Продуктивная  работа Управляющего сове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Открытая отчетность в использовании вне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ключение внеобразовательных социальных структур в систему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действие повышения роли семьи в воспитании де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Наполнение  сайта ОУ в Интернет согласно современ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Участие в конкурсах и программах вне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Лонгирование договорных отношений с социальными партнер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Заключение новых договоров с потенциальными социальными партнер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Использование электронного документооборота, в то числе электронных журналов и дне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50" w:hanging="0"/>
              <w:rPr/>
            </w:pPr>
            <w:r>
              <w:rPr/>
              <w:t>Развитие форм сотрудничества школьных некоммерческих организаций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Повышение качества обучения,</w:t>
            </w:r>
          </w:p>
          <w:p>
            <w:pPr>
              <w:pStyle w:val="Normal"/>
              <w:rPr/>
            </w:pPr>
            <w:r>
              <w:rPr/>
              <w:t>предупреждение неуспеваемости, повышение уровня учебной мотивации учащихся, повышение уровня педагогического мастерства педагог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исьму комитета общего и профессион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ования Ленингра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/>
        <w:t>от 27.01.11 №03-4324/10-5-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ханизм реализации   проекта разви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го общеобразовательного учреждения «Средняя общеобразовательная школа пос.им.Морозов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волож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14"/>
        <w:gridCol w:w="2527"/>
        <w:gridCol w:w="696"/>
        <w:gridCol w:w="1012"/>
        <w:gridCol w:w="1001"/>
        <w:gridCol w:w="2581"/>
      </w:tblGrid>
      <w:tr>
        <w:trPr>
          <w:trHeight w:val="1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 рамках  реализации направлений национальной образовательной политики «Наша новая школ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 задач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задач и ответственный исполнитель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  от решения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ланируемый период времен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достигнутого результата по отношению к прогнозируемому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360"/>
              <w:jc w:val="both"/>
              <w:rPr/>
            </w:pPr>
            <w:r>
              <w:rPr/>
              <w:t>Разработка рабочих учебных программ на основе существующих программ  и государственных стандар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360"/>
              <w:jc w:val="both"/>
              <w:rPr/>
            </w:pPr>
            <w:r>
              <w:rPr/>
              <w:t>Работа по профориентацион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360"/>
              <w:jc w:val="both"/>
              <w:rPr/>
            </w:pPr>
            <w:r>
              <w:rPr/>
              <w:t>Участие в работе МО для учителей района по предпрофильной и профильной подготов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360"/>
              <w:jc w:val="both"/>
              <w:rPr/>
            </w:pPr>
            <w:r>
              <w:rPr/>
              <w:t>Создание новаторских и специ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360"/>
              <w:jc w:val="both"/>
              <w:rPr/>
            </w:pPr>
            <w:r>
              <w:rPr/>
              <w:t>Работа в рамках специальных проектов «Кадеты», «Лет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360"/>
              <w:jc w:val="both"/>
              <w:rPr/>
            </w:pPr>
            <w:r>
              <w:rPr/>
              <w:t>Совершенствование системы контроля и оценки качества образования, направленных на создание механизмов объективной оценки качества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Создание рабочей группы по введению ФГОС  НО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создание и развитие «Малой академии»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разработка и внедрение дополнительной образовательной программы «За страницами учебника»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расширение социального партнерства с вузами и средними специальными учебными заведениями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формирование банка методических материалов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разработка элективных курсов, рабочих программ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разработка рекомендаций по технологии профильного обучения ,использованию традиционных и инновационных форм профориентационной работы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организация комплексного сопровождения образовательного выбора школьников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научное информирование, консультирование по вопросам методов обучения, использования эффективных образовательных технологий</w:t>
            </w:r>
          </w:p>
          <w:p>
            <w:pPr>
              <w:pStyle w:val="Normal"/>
              <w:autoSpaceDE w:val="false"/>
              <w:ind w:left="357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осуществление дополнительного образования по предметам профильной подготовки</w:t>
            </w:r>
          </w:p>
          <w:p>
            <w:pPr>
              <w:pStyle w:val="Normal"/>
              <w:autoSpaceDE w:val="false"/>
              <w:ind w:left="357"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  <w:t>-разработка положения о системе оценки и качества образования в ОУ;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  <w:t>-совершенствование работы элементов организационной структуры системы оценки качества образования  школьников (администрация, методический совет, педагогический совет, управляющий совет);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  <w:t>-анализ эффективности используемых средств, форм и технологий оценки качества образования и их совершенствование;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  <w:t>-участие  в подготовке экспертов в сфере оценки качества образования;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  <w:t>-обобщение и распространение передового опыта построения, функционирования и развития систем оценки качества образования школы;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  <w:t>-развитие системы мониторинга и планирования 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основной образовательно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граммы начального общего       образования ОУ на основе примерн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её утверждени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ели  организации   внеурочной деятельности в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писка учебников и учебных пособий, соответствующих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ординация деятельности субъектов образовательного процесса по введению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в ОУ системы мониторинга результатов освоения ООПН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роведение исследования формирования универсальных учебных действий и учебных достижений учащихся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работы за первое полугодие 2011/2012 уч. года по введению ФГОС НОО (2012/13уч.г,2013/14уч.г,2014/15уч.г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тировка для 1 класса, разработка для 2 класса (3кл.,4кл.)  ООПНОО на основе примерной и её утверж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тировка модели организации внеурочной деятельности в О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системы методической работы обеспечивающей сопровождение введения ФГОС НОО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ого исследования учебных достиж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егиональном мониторинге освоения ООПНО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ы ОУ по введению ФГОС НОО за 2 полугод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использования проектной деятельности в образовательном процессе нач. школы</w:t>
            </w:r>
          </w:p>
          <w:p>
            <w:pPr>
              <w:pStyle w:val="Normal"/>
              <w:autoSpaceDE w:val="false"/>
              <w:ind w:right="147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и 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кадетски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и 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Расширение сети дополнительного образования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Развитие клубного движения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Усиление индивидуальной работы с учащимися через сотворчество учителей, учащихся и родителей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Построение индивидуальной траектории роста каждого ученик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firstLine="284"/>
              <w:jc w:val="both"/>
              <w:rPr/>
            </w:pPr>
            <w:r>
              <w:rPr/>
              <w:t>Открытия классов с углубленных изучением отдельных предметов и класс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Развитие научного общества учащихс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Предоставление каждому ребёнку возможность реализовать себя на основе </w:t>
            </w:r>
            <w:r>
              <w:rPr/>
              <w:t>интересов, способностей, потребностей</w:t>
            </w:r>
            <w:r>
              <w:rPr>
                <w:bCs/>
              </w:rPr>
              <w:t>, проявить свою индивидуальность в ходе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/>
              <w:t>Выявление и подготовка лидеров школь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/>
              <w:t>Систематическое отслеживание особенностей психологического развития ребенка на различных этапах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участие в предметных олимпиадах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исследование рейтинга интеллекта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организация предметных недель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>профильное обучение на 3 ступени образования;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  <w:t>-предпрофильная подготовка на 2 ступени обучения;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rPr/>
            </w:pPr>
            <w:r>
              <w:rPr/>
              <w:t>научного общества учащихс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rPr/>
            </w:pPr>
            <w:r>
              <w:rPr/>
              <w:t>Повысить уровень учебной мотивации обучающихся, формируя стойкий интерес к преподаваемому предмету.</w:t>
            </w:r>
          </w:p>
          <w:p>
            <w:pPr>
              <w:pStyle w:val="Normal"/>
              <w:autoSpaceDE w:val="false"/>
              <w:ind w:left="34" w:right="1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34" w:right="147" w:firstLine="323"/>
              <w:rPr/>
            </w:pPr>
            <w:r>
              <w:rPr/>
              <w:t xml:space="preserve">Максимальная адаптированность детей-дошкольников при поступлении в общеобразовательную школу, младших школьников при переходе в старшее звено как важнейших фактор сохранения психологического здоро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/>
              <w:t xml:space="preserve">Создание в данной педагогической среде психологических условий для развития личности учащихся и их успешного обу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/>
              <w:t xml:space="preserve">Создание специальных социально-психологических условий для оказания помощи детям, имеющим проблемы в психологическом развитии, об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имулирование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оспитание педагога – исследователя, воспитателя, консультанта, руководителя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новых подходов и технологий в работе с талантливыми деть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и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и 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оздание инновационных программ, ведение экспериментальной деятельности и участие в грантах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оздание условий  повышения уровня квалификации педагогических кадров, уровня их научной информативности в области знания учебного предмета и смежных дисциплин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оздание кабинета психологической разгрузк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овершенствование и корректировка программ «Школа молодого учителя» и «Школа классного руководителя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Объединить деятельность педагогов в творческие группы для  решении вопросов развития творческого потенциала учителя-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 xml:space="preserve"> </w:t>
            </w:r>
            <w:r>
              <w:rPr/>
              <w:t>повышения качества работы с одаренными учащимис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участие педагогов в муниципальных и всероссийских конкурсах , смотр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моральное и материальное стимулирование  педагогов, внедряющих инновационные технологии в образовательный процесс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распространение опыта лучших уч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повышение  уровня методического мастерства педагогов-предметников за счет внедрения инновационных технологий в образовательный процесс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участие  в аттестации педагогических работник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284"/>
              <w:jc w:val="both"/>
              <w:rPr/>
            </w:pPr>
            <w:r>
              <w:rPr/>
              <w:t>создание комфортной среды деятельности учи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и АХ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и 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Корректировка и развитие программы «Информатизация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Приобретение необходимых технических средств для обеспечения управленческого процесс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Развитие МТБ в соответствии с современными требованиями для реализации общеобразовательных программ на всех ступенях обуч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троительство пристройки к зданию начальной школ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овершенствование МТБ школьного спорт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 фасада здания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монт здания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здания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здания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монт водостоков здания № 1,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монт медицинского кабинета, зда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этажей здания № 1, здания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 школьных классов здания № 1,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на окон здания № 1, № 2 на стеклопак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на ограждения и вор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на дверей школьных кабинетов здания № 1,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и ремонт вентиляции в здании № 1,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на полов и напольных покрытий в здании № 1,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на санитарно-техн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турникета на входах в здания № 1,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наружного и внутреннего 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ая пропи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школьного теле- и радиове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купка и установка спортивных снаря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портивных стадионов и полосы препятствий (ОБЖ) на пришкольной территории зданий № 1 и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упка медицинского оборуд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- установка освещения с заменой электропроводки поэтажно и поклассно в здании № 1, №2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Ремонт школьного здания №1,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Совершенствование МТБ спорт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 xml:space="preserve">Оснащение медицинского кабин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Оснащение обеденных залов столовой № 1 и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Оснащение школьных слесарных и столярных мастер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, АХЧ и зам.директора по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и 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18"/>
              <w:jc w:val="both"/>
              <w:rPr/>
            </w:pPr>
            <w:r>
              <w:rPr/>
              <w:t>Совершенствование системы воспитания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18"/>
              <w:jc w:val="both"/>
              <w:rPr/>
            </w:pPr>
            <w:r>
              <w:rPr/>
              <w:t>Использование системы здоровьесберегающих технологий в обучении и воспит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18"/>
              <w:jc w:val="both"/>
              <w:rPr/>
            </w:pPr>
            <w:r>
              <w:rPr/>
              <w:t>Увеличение количества спортивных сек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18"/>
              <w:jc w:val="both"/>
              <w:rPr/>
            </w:pPr>
            <w:r>
              <w:rPr/>
              <w:t>Предоставление физкультурно-оздоровительных услуг на платной основе жителям микро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18"/>
              <w:jc w:val="both"/>
              <w:rPr/>
            </w:pPr>
            <w:r>
              <w:rPr/>
              <w:t>Обеспечение организованного отдыха учащихся во время канику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бота по предотвращению травматизма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безопасных условий реализаци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недрение 3-го урока физической культуры с 1 по 11 кла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улучшение качества медицинского обслуживания: ежегодный медицинский осмотр, лонгитюдные обсле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определение уровня физического развития и физической подготовки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использование здоровьесберегающих и здоровьеформирующих технологий в управлении, обучении и воспита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диагностические исследования: дозировка домашнего задания, здоровье учеников в режиме дня школы, нормализация учебной нагрузки и др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обеспечение санитарно-гигиенического режима, санитарно-гигиеническое просвещ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роведение физкультурно-оздоровительных мероприятий, комплектование групп для занятий физической культур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создание системы рационального питания: горячее двухразовое питание, витаминный стол, предоставление нуждающимся бесплатного 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обеспечение комфортной вещно-пространственной среды: правильный подбор мебели, влажная уборка, освещение, проветривание, тепловой режи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рациональная организация труда и отдыха в течение дня, недели,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развитие системы ОБЖ, изучение правил дорожного движения, предупреждение травматизма, охраны труда,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рофилактика употребления алкоголя, наркотических и психотропных веществ, табакоку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создание благоприятной психологической сред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обновление и систематизация картотеки учащихся группы ри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отчет о работе КЮМа «Фрегат» по проекту «ЗОЖ – территория школы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участие в районной операции «Подросток. Допинг.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подготовка и проведение мероприятий к Новому год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семинар-практикум для классных руководителей «Актуальные формы работы с учащимися группы риска в рамках личностно-ориентированного подхода в воспитании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семинары-практикумы для родителей по параллелям по теме «Взрослые и дети: как лучше понимать друг друг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индивидуальные консультации для родителей и учащихся по за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реализация совместного плана шефской взаимопомощи с в/ч Ваганов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/>
            </w:pPr>
            <w:r>
              <w:rPr/>
              <w:t>школьная спартакиад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284"/>
              <w:jc w:val="both"/>
              <w:rPr>
                <w:b/>
                <w:b/>
              </w:rPr>
            </w:pPr>
            <w:r>
              <w:rPr/>
              <w:t>проведение мероприятий в рамках программы по профилактике химических зависим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роведение ежедневного инструктажа учащихся школы с росписью журналах инструкт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роведение инструктаж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о противо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о антитеррорист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своевременная уборка территории, крыш от снега и сосул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роверка с составлением актов допроверки для спортивных снаря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/>
            </w:pPr>
            <w:r>
              <w:rPr/>
              <w:t>приобретение С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, ВР, безопасности и АХ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и 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>
                <w:bCs/>
              </w:rPr>
              <w:t>Продуктивная работа Управляющего совет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>
                <w:bCs/>
              </w:rPr>
              <w:t>Открытая отчетность в использовании внебюджетных средств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bCs/>
              </w:rPr>
            </w:pPr>
            <w:r>
              <w:rPr>
                <w:bCs/>
              </w:rPr>
              <w:t>Включение внеобразовательных социальных структур в систему образов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>
                <w:bCs/>
              </w:rPr>
              <w:t>Содействие повышению роли семьи в воспитании детей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bCs/>
              </w:rPr>
            </w:pPr>
            <w:r>
              <w:rPr/>
              <w:t>Наполнение сайта ОУ в Интернет согласно современным требованиям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bCs/>
              </w:rPr>
            </w:pPr>
            <w:r>
              <w:rPr/>
              <w:t>Участие в конкурсах и программах вне сферы образов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Лонгирование договорных отношений с социальными партнерам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Заключение новых договоров с потенциальными социальными партнерам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/>
              <w:t>Использование электронного документооборота, в то числе электронных журналов и дневни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систематические заседания Управляющего Совета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создание и совершенствование ученического самоуправления «РИТ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участие в районном конкурсе самоуправления учащихся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социальная практика (вожаты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издание школьного журна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создание и развитие школьного телеви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firstLine="425"/>
              <w:rPr/>
            </w:pPr>
            <w:r>
              <w:rPr/>
              <w:t>выпуск школьной газеты «Импульс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вместное проведение досуга детей и родител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сихолого-педагогического просвещения родителей через систему родительских собра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благоприятного взаимодействия всех участников учебно-воспитательного процесса через праздники, спортивные состязания, походы, экскурсии, викторины, Дни открытых дверей, родительские собрания, родительские уроки, тематические классные часы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управляющ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и 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2" w:right="1077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2:00Z</dcterms:created>
  <dc:creator>Владелец</dc:creator>
  <dc:description/>
  <cp:keywords/>
  <dc:language>en-US</dc:language>
  <cp:lastModifiedBy>1</cp:lastModifiedBy>
  <cp:lastPrinted>2011-01-27T13:44:00Z</cp:lastPrinted>
  <dcterms:modified xsi:type="dcterms:W3CDTF">2011-05-13T11:57:00Z</dcterms:modified>
  <cp:revision>21</cp:revision>
  <dc:subject/>
  <dc:title/>
</cp:coreProperties>
</file>